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Факультативный протокол к </w:t>
        <w:br/>
        <w:t>Конвенции против пыток и других жестоких, бесчеловечных или унижающих достоинство видов обращения и наказания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Принят Резолюцией 57/199 Генеральной Ассамблеи ООН 18 декабря 2002 г.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ПРЕАМБУЛА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Государства - участники настоящего Протокола, 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/>
        </w:rPr>
        <w:t>вновь</w:t>
      </w:r>
      <w:r>
        <w:rPr>
          <w:rFonts w:cs="Arial" w:ascii="Palatino Linotype" w:hAnsi="Palatino Linotype"/>
        </w:rPr>
        <w:t xml:space="preserve"> подтверждая, что пытки и другие жестокие, бесчеловечные или унижающие достоинство виды обращения и наказания запрещены и представляют собой серьезные нарушения прав человека, 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i/>
        </w:rPr>
        <w:t>будучи</w:t>
      </w:r>
      <w:r>
        <w:rPr>
          <w:rFonts w:cs="Arial" w:ascii="Palatino Linotype" w:hAnsi="Palatino Linotype"/>
        </w:rPr>
        <w:t xml:space="preserve"> убеждены в необходимости дальнейших мер по достижению целей Конвенции против пыток и других жестоких, бесчеловечных или унижающих достоинство видов обращения и наказания (далее именуемой "Конвенция") и усилению защиты лишенных свободы лиц от пыток и других жестоких, бесчеловечных или унижающих достоинство видов обращения и наказания, 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i/>
        </w:rPr>
        <w:t>напоминая</w:t>
      </w:r>
      <w:r>
        <w:rPr>
          <w:rFonts w:cs="Arial" w:ascii="Palatino Linotype" w:hAnsi="Palatino Linotype"/>
        </w:rPr>
        <w:t xml:space="preserve">, что статьи 2 и 16 Конвенции обязывают каждое государство-участник принимать эффективные меры для предупреждения актов пыток и других жестоких, бесчеловечных или унижающих достоинство видов обращения и наказания на любой территории под своей юрисдикцией, 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i/>
        </w:rPr>
        <w:t>признавая</w:t>
      </w:r>
      <w:r>
        <w:rPr>
          <w:rFonts w:cs="Arial" w:ascii="Palatino Linotype" w:hAnsi="Palatino Linotype"/>
        </w:rPr>
        <w:t xml:space="preserve">, что на государствах лежит главная ответственность за выполнение этих статей, что усиление защиты лишенных свободы лиц и неукоснительное соблюдение их прав человека являются общей  обязанностью всех и что международные органы по осуществлению дополняют и укрепляют национальные меры, 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i/>
        </w:rPr>
        <w:t>напоминая</w:t>
      </w:r>
      <w:r>
        <w:rPr>
          <w:rFonts w:cs="Arial" w:ascii="Palatino Linotype" w:hAnsi="Palatino Linotype"/>
        </w:rPr>
        <w:t xml:space="preserve">, что действенное предупреждение пыток и других жестоких, бесчеловечных или унижающих достоинство видов обращения и наказания требует принятия мер в области просвещения и сочетания различных законодательных, административных, судебных и иных мер, 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i/>
        </w:rPr>
        <w:t>напоминая</w:t>
      </w:r>
      <w:r>
        <w:rPr>
          <w:rFonts w:cs="Arial" w:ascii="Palatino Linotype" w:hAnsi="Palatino Linotype"/>
        </w:rPr>
        <w:t xml:space="preserve"> также о том, что Всемирная конференция по правам человека, состоявшаяся в Вене в июне 1993 года, решительно заявила о том, что усилия по искоренению пыток должны быть прежде всего направлены на предупреждение, и призвала к принятию факультативного протокола к Конвенции, который имеет целью создание превентивной системы регулярного посещения мест содержания под стражей, 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i/>
        </w:rPr>
        <w:t>будучи</w:t>
      </w:r>
      <w:r>
        <w:rPr>
          <w:rFonts w:cs="Arial" w:ascii="Palatino Linotype" w:hAnsi="Palatino Linotype"/>
        </w:rPr>
        <w:t xml:space="preserve"> убеждены в том, что защита лишенных свободы лиц от пыток и других жестоких, бесчеловечных или унижающих достоинство видов обращения и наказания может быть усилена на основе несудебных мер превентивного характера, основанных на регулярном посещении мест содержания под стражей,  договорились о нижеследующем: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I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ОБЩИЕ ПРИНЦИПЫ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1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Цель настоящего Протокола заключается в создании системы регулярных посещений, осуществляемых независимыми международными и национальными органами, мест, где находятся лишенные свободы лица, с целью предупреждения пыток и других жестоких, бесчеловечных или унижающих достоинство видов обращения и наказания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2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Создается Подкомитет по предупреждению пыток и других жестоких, бесчеловечных или унижающих достоинство видов обращения и наказания Комитета против пыток (далее именуемый "Подкомитет по предупреждению"), который осуществляет функции, изложенные в настоящем Протоколе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Подкомитет по предупреждению выполняет свою работу в рамках Устава Организации Объединенных Наций и руководствуется его целями и принципами, а также нормами Организации Объединенных Наций, касающимися обращения с лицами, лишенными свободы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  Подкомитет по предупреждению также руководствуется принципами конфиденциальности, беспристрастности, неизбирательности, универсальности и объективности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4.  Подкомитет по предупреждению и государства-участники сотрудничают в деле осуществления настоящего Протокола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3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Каждое государство-участник создает, назначает или поддерживает на национальном уровне один или несколько органов для посещений в целях предупреждения пыток и других жестоких, бесчеловечных или унижающих достоинство видов обращения и наказания (далее именуемых "национальный превентивный механизм")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4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Каждое государство-участник разрешает посещения в соответствии с настоящим Протоколом, механизмами, о которых говорится в статьях 2 и 3, любого места, находящегося под его юрисдикцией и контролем, где содержатся или могут содержаться лица, лишенные свободы, по распоряжению государственного органа или по его указанию, либо с его ведома или молчаливого согласия (далее именуемые "места содержания под стражей").  Эти посещения осуществляются с целью усиления, при необходимости, защиты таких лиц от пыток и других жестоких, бесчеловечных или унижающих достоинство видов обращения и наказания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Для целей настоящего Протокола лишение свободы означает любую форму содержания под стражей или тюремного заключения или помещения лица в государственное или частное место содержания под стражей, которое это лицо не имеет права покинуть по собственной воле, по приказу любого судебного, административного или иного органа. 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II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ПОДКОМИТЕТ ПО ПРЕДУПРЕЖДЕНИЮ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5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Подкомитет по предупреждению состоит из десяти членов.  После сдачи на хранение пятидесятой ратификационной грамоты или документа о присоединении к настоящему Протоколу число членов Подкомитета увеличивается до 25 человек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Члены Подкомитета по предупреждению выбираются из числа лиц, обладающих высокими моральными качествами и имеющих подтвержденный опыт работы в области отправления правосудия, в частности уголовного, в пенитенциарной системе или полиции, либо в различных областях, имеющих отношение к обращению с лишенными свободы лицами.  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  При создании Подкомитета по предупреждению надлежащее внимание уделяется необходимости справедливого географического распределения и представленности различных форм культуры и правовых систем государств-участников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4.  При создании Подкомитета по предупреждению внимание также уделяется сбалансированному гендерному представительству на основе принципов равенства и недискриминации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5.  В состав Подкомитета по предупреждению может входить не более одного гражданина одного и того же государства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6.  Члены Подкомитета по предупреждению выполняют свои функции в личном качестве, они должны быть независимыми и беспристрастными и иметь возможность эффективно работать в составе Подкомитета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6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Каждое государство-участник может, в соответствии с пунктом 2, выдвинуть двух кандидатов, обладающих квалификацией и отвечающих требованиям, изложенным в статье 5, и при этом оно представляет подробную информацию о квалификации кандидатов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а)  Кандидаты должны иметь гражданство государства - участника настоящего Протокола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  по меньшей мере один из двух кандидатов, выдвинутых государством-участником, должен иметь гражданство этого государства-участника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)  в состав Подкомитета по предупреждению может быть выдвинуто не более двух кандидатов, являющихся гражданами одного и того же государства-участника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)  до того как какое-либо государство-участник выдвигает кандидатом гражданина другого государства-участника, оно запрашивает и получает на то согласие этого государства-участника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  Не менее чем за пять месяцев до начала совещания государств-участников, на котором будут проводиться выборы, Генеральный секретарь Организации Объединенных Наций направляет государствам-участникам письмо с предложением представить своих кандидатов в трехмесячный срок.  Генеральный секретарь представляет список всех выдвинутых таким образом кандидатов в алфавитном порядке с указанием государств-участников, которые их выдвинули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7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Члены Подкомитета по предупреждению избираются следующим образом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а)  главное внимание уделяется выполнению требований и критериев статьи 5 настоящего Протокола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  первые выборы проводятся не позднее, чем через шесть месяцев после вступления в силу настоящего Протокола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с)  государства-участники избирают членов Подкомитета по предупреждению тайным голосованием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)  выборы члена Подкомитета по предупреждению проходят на совещаниях государств-участников, созываемых Генеральным секретарем Организации Объединенных Наций каждые два года.  На этих совещаниях, на которых кворум составляют две трети числа государств-участников, избранными в Подкомитет членами считаются лица, набравшие наибольшее число голосов и абсолютное большинство голосов присутствующих и участвующих в голосовании представителей государств-участников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Если в ходе выборов два гражданина какого-либо государства-участника получают право работать в составе Подкомитета по предупреждению, членом Подкомитета становится кандидат, набравший наибольшее число голосов.  Если эти граждане получили одинаковое количество голосов, применяется следующая процедура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а)  если только один кандидат был выдвинут государством-участником, гражданином которого он является, этот гражданин становится членом Подкомитета по предупреждению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  если оба кандидата были выдвинуты государством-участником, гражданами которого они являются, то проводится раздельное тайное голосование для определения того, какой из этих граждан станет членом Подкомитета по предупреждению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с)  если ни один из кандидатов не был выдвинут государством-участником, гражданином которого он является, то проводится раздельное тайное голосование для определения того, какой из этих кандидатов станет членом Подкомитета по предупреждению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8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В случае смерти или ухода в отставку одного из членов Подкомитета по предупреждению или в случае невозможности выполнения им по какой-либо иной причине функций члена Подкомитета, государство-участник, которое выдвинуло его кандидатуру, назначает другое имеющее право быть избранным лицо, обладающее квалификацией и удовлетворяющее требованиям, изложенным в статье 5, с учетом необходимости обеспечить надлежащую сбалансированность между различными областями компетенции, на срок полномочий до следующего совещания государств-участников при условии утверждения его большинством государств-участников.  Утверждение считается состоявшимся, если только в течение шести недель после извещения Генеральным секретарем Организации Объединенных Наций о предполагаемом назначении половина или более половины государств-участников не выскажутся против такого назначения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9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Члены Подкомитета по предупреждению избираются сроком на четыре года.  Они могут быть переизбраны один раз в случае выдвижения их кандидатур.  Срок полномочий половины числа членов, избранных на первых выборах, заканчивается по истечении двухлетнего периода;  сразу же после первых выборов имена этих членов определяются жеребьевкой, которую проводит Председатель совещания, упомянутого в подпункте d) пункта 1 статьи 7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10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Подкомитет по предупреждению избирает своих должностных лиц на двухгодичный срок.  Они могут быть переизбраны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Подкомитет по предупреждению устанавливает свои правила процедуры.  Эти правила процедуры предусматривают, в частности, что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а)  кворум составляют половина числа членов плюс один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  решения Подкомитета  по предупреждению принимаются большинством голосов присутствующих членов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с)  заседания Подкомитета  по предупреждению являются закрытыми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  Генеральный секретарь Организации Объединенных Наций созывает первое совещание Подкомитета по предупреждению.  После своего первого совещания Подкомитет проводит свои последующие совещания с интервалом, установленным в его правилах процедуры.  Подкомитет и Комитет против пыток проводят свои сессии одновременно по крайней мере один раз в год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III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МАНДАТ ПОДКОМИТЕТА ПО ПРЕДУПРЕЖДЕНИЮ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11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Подкомитет по предупреждению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а)  посещает места, упомянутые в статье 4, и представляет рекомендации государствам-участникам относительно защиты лишенных свободы лиц от пыток и других жестоких, бесчеловечных или унижающих достоинство видов обращения и наказания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  в отношении национальных превентивных механизмов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)  при необходимости, консультирует государства-участники и оказывает им содействие в создании таких механизмов;  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i)  поддерживает прямые, при необходимости конфиденциальные, контакты с национальными превентивными механизмами и предлагает им услуги в области профессиональной подготовки и технической помощи в целях укрепления их потенциала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ii)  консультирует их и оказывает им помощь в деле оценки потребностей и мер, необходимых для усиления защиты  лишенных свободы лиц от пыток и других жестоких, бесчеловечных или унижающих достоинство видов обращения и наказания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v)  представляет рекомендации и замечания государствам-участникам в целях укрепления возможностей и мандата национальных превентивных механизмов для предупреждения пыток и других жестоких, бесчеловечных или унижающих достоинство видов обращения и наказания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)  Сотрудничает в целях предупреждения пыток в целом с соответствующими органами и механизмами Организации Объединенных Наций, а также с международными, региональными и национальными учреждениями или организациями, действующими в интересах усиления защиты лиц от пыток и других жестоких, бесчеловечных или унижающих достоинство видов обращения и наказания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12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Для того чтобы Подкомитет по предупреждению мог выполнять свой мандат, изложенный в статье 11, государства-участники обязуются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)  принимать Подкомитет по предупреждению на своей территории и предоставлять ему доступ к местам содержания под стражей, определенным в статье 4 настоящего Протокола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  предоставлять всю соответствующую информацию, которую Подкомитет по предупреждению может запросить в целях оценки потребностей и мер, которые должны быть приняты для усиления защиты лишенных свободы лиц от пыток и других жестоких, бесчеловечных или унижающих достоинство видов обращения и наказания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)  поощрять и облегчать контакты между Подкомитетом по предупреждению и национальными превентивными механизмами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)  изучать рекомендации Подкомитета по предупреждению и вступать в диалог с ним относительно возможных мер по осуществлению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13 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</w:rPr>
        <w:t xml:space="preserve">1.  Подкомитет по предупреждению, вначале с помощью жеребьевки, устанавливает программу регулярных посещений государств-участников в целях выполнения своего мандата, установленного в статье 11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После проведения консультаций Подкомитет по предупреждению уведомляет о своей программе государства-участники, с тем чтобы они без промедления могли бы принять необходимые практические меры для осуществления посещений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  Посещения проводятся по крайней мере двумя членами Подкомитета по предупреждению.  При необходимости, эти члены могут сопровождаться экспертами, имеющими подтвержденный опыт работы и знания в областях, охватываемых настоящим Протоколом, которые избираются из списка экспертов, подготовленного на основе предложений, высказанных государствами-участниками, Управлением Верховного комиссара по правам человека Организации Объединенных Наций и Центром Организации Объединенных Наций по предупреждению международной преступности.  При подготовке этого списка соответствующие государства-участники предлагают не более пяти национальных экспертов.  Соответствующее государство-участник может отклонить кандидатуру предложенного для посещения эксперта, после чего Подкомитет  предлагает другого эксперта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4.  Если Подкомитет по предупреждению сочтет это необходимым, он может предложить организовать краткое последующее посещение после проведения регулярного посещения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14 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</w:rPr>
        <w:t xml:space="preserve">1.  С тем чтобы Подкомитет по предупреждению мог выполнять свой мандат, государства - участники настоящего Протокола обязуются предоставлять ему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а)  неограниченный доступ к любой информации о числе лишенных свободы лиц в местах содержания под стражей, определенных в статье 4, а также о количестве таких мест и их местонахождении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  неограниченный доступ к любой информации, касающейся обращения с этими лицами, а также условий их содержания под стражей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с)  в соответствии с пунктом 2 - неограниченный доступ ко всем местам содержания под стражей, их сооружениям и объектам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)  возможность проводить частные беседы с лишенными свободы лицами без свидетелей, лично или, при необходимости, через переводчика, а также с любым другим лицом, которое, по мнению Подкомитета по предупреждению, может представить соответствующую информацию;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е)  право беспрепятственно выбирать места, которые он желает посетить, и лиц, с которыми он желает побеседовать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Возражения в отношении посещения конкретного места содержания под стражей могут основываться лишь на возникших в срочном порядке и убедительных соображениях, касающихся национальной обороны, государственной безопасности, стихийных бедствий или серьезных беспорядков в месте предполагаемого посещения, которые временно препятствуют проведению такого посещения.  Объявление чрезвычайного положения как такового не может приводиться государством-участником в качестве причины для возражения против проведения посещения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15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Ни один орган или должное лицо не может назначать, применять, разрешать или допускать любую санкцию в отношении любого лица или организации за сообщение Подкомитету по предупреждению или его членам любой информации, будь-то правдивой или ложной, и ни одно такое лицо или организация не могут быть каким-либо иным образом ущемлены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16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Подкомитет по предупреждению направляет свои рекомендации и замечания в конфиденциальном порядке государству-участнику и, при необходимости, национальному механизму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Подкомитет по предупреждению публикует свой доклад вместе с любыми замечаниями соответствующего государства-участника в случае поступления соответствующей просьбы от государства-участника.  Если государство-участник предает гласности часть доклада, Подкомитет может опубликовать доклад полностью или частично.  Вместе с тем данные личного характера не могут публиковаться без прямо выраженного согласия соответствующего лица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  Подкомитет по предупреждению представляет открытый ежегодный доклад о своей деятельности Комитету против пыток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4.  Если государство-участник отказывается сотрудничать с Подкомитетом по предупреждению в соответствии со статьями 12 и 14 или отказывается принимать меры для улучшения положения в свете рекомендаций Подкомитета, Комитет против пыток может по просьбе Подкомитета, после того, как государство-участник получит возможность изложить свои соображения, принять большинством голосов своих членов решение выступить с публичным заявлением по данному вопросу или опубликовать доклад Подкомитета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ЧАСТЬ IV</w:t>
      </w:r>
      <w:r>
        <w:rPr>
          <w:rFonts w:cs="Arial" w:ascii="Palatino Linotype" w:hAnsi="Palatino Linotype"/>
        </w:rPr>
        <w:br/>
      </w:r>
      <w:r>
        <w:rPr>
          <w:rFonts w:cs="Arial" w:ascii="Palatino Linotype" w:hAnsi="Palatino Linotype"/>
          <w:b/>
        </w:rPr>
        <w:t xml:space="preserve">НАЦИОНАЛЬНЫЕ ПРЕВЕНТИВНЫЕ МЕХАНИЗМЫ 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br/>
      </w:r>
      <w:r>
        <w:rPr>
          <w:rFonts w:cs="Arial" w:ascii="Palatino Linotype" w:hAnsi="Palatino Linotype"/>
          <w:b/>
        </w:rPr>
        <w:t xml:space="preserve">Статья 17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Не позднее чем через один год после вступления в силу настоящего Протокола или его ратификации или присоединения к нему каждое государство-участник поддерживает, назначает или создает один или несколько независимых национальных превентивных механизмов для предупреждения пыток на национальном уровне.  Механизмы, учрежденные децентрализованными органами, могут, для целей настоящего Протокола, назначаться в качестве национальных превентивных механизмов, если они отвечают требованиям его положений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18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Государства-участники гарантируют функциональную независимость национальных превентивных механизмов, а также независимость их персонала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Государства-участники принимают необходимые меры по обеспечению того, чтобы эксперты национального механизма обладали необходимым потенциалом и профессиональными знаниями.  Они обеспечивают гендерный баланс и адекватную представленность существующих в стране этнических групп и групп меньшинств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  Государства-участники обязуются предоставлять необходимые ресурсы для функционирования национальных превентивных механизмов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4.  При создании национальных превентивных механизмов государства-участники учитывают Принципы, касающиеся статуса и функционирования национальных учреждений по защите и поощрению прав человека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19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Национальным превентивным механизмам предоставляются, как минимум, следующие полномочия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а)  регулярно рассматривать вопрос об обращении с лишенными свободы лицами в местах содержания под стражей, определенных в статье 4, с целью усиления, при необходимости, их защиты от пыток и других жестоких, бесчеловечных или унижающих достоинство видов обращения и наказания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  представлять рекомендации соответствующим органам в целях улучшения обращения с лишенными свободы лицами и условий их содержания и предупреждать пытки и другие жестокие, бесчеловечные или унижающие достоинство виды обращения и наказания с учетом соответствующих норм Организации Объединенных Наций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)  представлять предложения и замечания, касающиеся действующего законодательства или законопроектов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20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С тем чтобы национальные превентивные механизмы могли выполнять свой мандат, государства - участники настоящего Протокола обязуются предоставлять им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)  доступ к любой информации о числе лишенных свободы лиц в местах содержания под стражей, определенных в статье 4, а также о количестве таких мест и их местонахождении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  доступ к любой информации, касающейся обращения с этими лицами, а также условий их содержания под стражей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)  доступ к любым местам содержания под стражей, их сооружениям и объектам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)  возможность проводить частные беседы с лишенными свободы лицами без свидетелей, лично, или, при необходимости, через переводчика, а также с любым другим лицом, которое, по мнению национального превентивного механизма, может представить соответствующую информацию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e)  право беспрепятственно выбирать места, которые они желают посетить, и лиц, с которыми они желают побеседовать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f)  право устанавливать контакты с Подкомитетом по предупреждению, направлять ему информацию и встречаться с ним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21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Ни один орган или должностное лицо не может назначать, применять, разрешать или допускать любую санкцию в отношении любого лица или организации за сообщение национальному превентивному механизму любой информации, будь то правдивой или ложной, и ни одно такое лицо или организация не могут быть каким-либо иным образом ущемлены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Конфиденциальная информация, собранная национальным превентивным механизмом, не подлежит разглашению.  Данные личного характера публикуются только с прямо выраженного согласия соответствующего лица. 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22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Компетентные органы соответствующего государства-участника изучают рекомендации национального превентивного механизма и вступают с ним в диалог в отношении возможных мер по осуществлению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23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Государства - участники настоящего Протокола обязуются публиковать и распространять ежегодные доклады национальных превентивных механизмов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V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ЗАЯВЛЕНИЕ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24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После ратификации государства-участники могут сделать заявление относительно отсрочки осуществления своих обязательств либо согласно части III, либо согласно части IV настоящего Протокола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Такая отсрочка действует максимум три года.  После представления соответствующих материалов государством-участником и после консультаций с Подкомитетом по предупреждению Комитет против пыток может продлить этот период еще на два года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VI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ФИНАНСОВЫЕ ПОЛОЖЕНИЯ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25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Расходы, понесенные Подкомитетом по предупреждению в ходе осуществления настоящего Протокола, покрываются Организацией Объединенных Наций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Генеральный секретарь Организации Объединенных Наций обеспечивает необходимый персонал и условия для эффективного осуществления функций Подкомитета по предупреждению в соответствии с настоящим Протоколом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26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В соответствии с надлежащей процедурой Генеральной Ассамблеи создается Специальный фонд, управляемый в соответствии с финансовыми положениями и правилами Организации Объединенных Наций, для оказания помощи в финансировании осуществления рекомендаций, вынесенных Подкомитетом по предупреждению государству-участнику после посещения, а также образовательных программ национальных превентивных механизмов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Этот Специальный фонд может финансироваться за счет добровольных взносов, выплачиваемых правительствами, межправительственными и неправительственными организациями и другими частными или государственными образованиями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VII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ЗАКЛЮЧИТЕЛЬНЫЕ ПОЛОЖЕНИЯ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27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Настоящий Протокол открыт для подписания любым государством, подписавшим Конвенцию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Настоящий Протокол подлежит ратификации любым государством, ратифицировавшим Конвенцию или присоединившимся в ней.  Ратификационные грамоты сдаются на хранение Генеральному секретарю Организации Объединенных Наций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  Настоящий Протокол открыт для присоединения любого государства, которое ратифицировало Конвенцию или присоединилось к ней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4.  Присоединение осуществляется путем сдачи на хранение Генеральному секретарю Организации Объединенных Наций документа о присоединении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5.  Генеральный секретарь Организации Объединенных Наций информирует все государства, которые подписали настоящий Протокол или присоединились к нему, о сдаче на хранение каждой ратификационной грамоты или документа о присоединении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28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Настоящий Протокол вступает в силу на 30-й день после сдачи на хранение Генеральному секретарю Организации Объединенных Наций 20-й ратификационной грамоты или документа о присоединении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Для каждого государства, которое ратифицирует настоящий Протокол или присоединяется к нему после сдачи на хранение Генеральному секретарю Организации Объединенных Наций двадцатой ратификационной грамоты или документа о присоединении, настоящий Протокол вступает в силу на 30-й день после сдачи на хранение его собственной ратификационной грамоты или документа о присоединении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29 </w:t>
      </w:r>
    </w:p>
    <w:p>
      <w:pPr>
        <w:pStyle w:val="Normal"/>
        <w:ind w:firstLine="708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Положения настоящего Протокола распространяются на все части федеративных государств без каких-либо ограничений или исключений. 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30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Какие-либо оговорки к настоящему Протоколу не допускаются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31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Положения настоящего Протокола не затрагивают обязательств государств-участников по любым региональным конвенциям, основанным на системе посещений мест содержания под стражей.  Подкомитету по предупреждению и органам, учрежденным в соответствии с такими региональными конвенциями, предлагается консультироваться и сотрудничать друг с другом, с тем чтобы избегать дублирования и обеспечивать эффективное достижение целей настоящего Протокола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32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Положения настоящего Протокола не затрагивают обязательств государств-участников по четырем Женевским конвенциям от 12 августа 1949 года и Дополнительным протоколам к ним от 8 июня 1977 года, а также прав любого государства разрешать Международному комитету Красного Креста посещать места содержания под стражей в ситуациях, не охватываемых международным гуманитарным правом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33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Любое государство-участник может в любое время денонсировать настоящий Протокол путем направления письменного уведомления Генеральному секретарю Организации Объединенных Наций, который затем информирует об этом другие государства - участники настоящего Протокола и Конвенции.  Денонсация вступает в силу по истечении одного года после получения Генеральным секретарем такого уведомления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Такая денонсация не освобождает государство-участника от его обязательств по настоящему Протоколу в связи с любым действием или ситуацией, которые имели место до даты вступления денонсации в силу, или мерами, которые Подкомитет по предупреждению решил или может решить принять в отношении соответствующего государства-участника, и денонсация никоим образом не наносит ущерба продолжающемуся рассмотрению любого вопроса, который уже рассматривался Подкомитетом до даты вступления денонсации в силу.  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  После даты вступления в силу объявленной государством-участником денонсации Подкомитет по предупреждению не может начинать рассмотрение любого нового вопроса, касающегося этого государства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34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Любое государство - участник настоящего Протокола может предложить поправку и направить ее Генеральному секретарю Организации Объединенных Наций.  Генеральный секретарь затем препровождает предложенную поправку государствам - участникам настоящего Протокола с просьбой сообщить ему, согласны ли они с созывом конференции государств-участников с целью рассмотрения этого предложения и проведения по нему голосования.  Если в течение четырех месяцев с даты направления такого письма по меньшей мере одна треть государств-участников выскажется за такую конференцию, Генеральный секретарь созывает конференцию под эгидой Организации Объединенных Наций.  Любая поправка, принятая большинством в две трети присутствующих и участвующих в голосовании на этой конференции государств-участников, направляется Генеральным секретарем всем государствам-участникам для принятия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Поправка, утвержденная в соответствии с пунктом 1 настоящей статьи, вступает в силу после ее принятия большинством в две трети государств - участников настоящего Протокола в соответствии с их конституционными процедурами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  После вступления поправок в силу они становятся обязательными для тех государств-участников, которые их приняли, а для других государств-участников остаются обязательными положения настоящего Протокола и любые предшествующие поправки, которые были ими приняты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35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Членам Подкомитета по предупреждению и членам национальных превентивных механизмом предоставляются привилегии и иммунитеты, которые необходимы для независимого осуществления ими своих функций.  Членам Подкомитета предоставляются привилегии и иммунитеты, перечисленные в разделе 22 Конвенции о привилегиях и иммунитетах Организации Объединенных Наций от 13 февраля 1946 года, с соблюдением положений раздела 23 той же Конвенции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36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При посещении государства-участника члены Подкомитета по предупреждению без ущерба для положений и целей настоящего Протокола и тех привилегий и иммунитетов, которыми они могут пользоваться: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)  соблюдают законы и нормы государства посещения;  и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  воздерживаются от любых действий или деятельности, не совместимых с беспристрастным и международным характером их обязанностей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Статья 37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  Настоящий Протокол, английский, арабский, испанский, китайский, русский и французский тексты которого являются равно аутентичными, сдается на хранение Генеральному секретарю Организации Объединенных Наций. 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  Генеральный секретарь Организации Объединенных Наций направляет заверенные экземпляры настоящего Протокола всем государствам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7:00Z</dcterms:created>
  <dc:creator>Samadova_D</dc:creator>
  <dc:description/>
  <cp:keywords/>
  <dc:language>en-US</dc:language>
  <cp:lastModifiedBy>Samadova_D</cp:lastModifiedBy>
  <dcterms:modified xsi:type="dcterms:W3CDTF">2010-07-19T04:05:00Z</dcterms:modified>
  <cp:revision>2</cp:revision>
  <dc:subject/>
  <dc:title>Факультативный протокол к </dc:title>
</cp:coreProperties>
</file>